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  <w:br/>
        <w:t>Министерство образования Туль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Кимов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Хитровщинская СОШ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215"/>
        <w:gridCol w:w="4253"/>
      </w:tblGrid>
      <w:tr>
        <w:trPr/>
        <w:tc>
          <w:tcPr>
            <w:tcW w:w="3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ия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3 от «15» декабря  202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шева Ольга Владимировна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08/3 от 19  декабря 2022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й деяте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Трудовой десант»</w:t>
      </w:r>
    </w:p>
    <w:p>
      <w:pPr>
        <w:pStyle w:val="Normal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8 класса образовательных организаций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Хитровщина  2022</w:t>
      </w:r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3"/>
        <w:shd w:fill="auto" w:val="clear"/>
        <w:spacing w:lineRule="auto" w:line="276"/>
        <w:ind w:left="40" w:right="660" w:hanging="0"/>
        <w:jc w:val="center"/>
        <w:rPr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Пояснительная записк</w:t>
      </w:r>
      <w:bookmarkEnd w:id="2"/>
      <w:r>
        <w:rPr>
          <w:b/>
          <w:sz w:val="24"/>
          <w:szCs w:val="24"/>
        </w:rPr>
        <w:t>а</w:t>
      </w:r>
    </w:p>
    <w:p>
      <w:pPr>
        <w:pStyle w:val="3"/>
        <w:shd w:fill="auto" w:val="clear"/>
        <w:spacing w:lineRule="auto" w:line="276"/>
        <w:ind w:left="40" w:right="660" w:hanging="0"/>
        <w:rPr/>
      </w:pPr>
      <w:r>
        <w:rPr>
          <w:sz w:val="24"/>
          <w:szCs w:val="24"/>
        </w:rPr>
        <w:t>Рабочая программа данного учебного курса внеурочной деятельности разработана в соответствии с требованиями следующих документ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Ф от 31.05.2021 №  287 «Об утверждении федерального государственного образовательного стандарта начального общего образования». (Зарегистрирован 05.07.2021 № 64101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 Министерства просвещения РФ от 18.07.2022 №  568 «О внесении изменений в  федеральный государственный образовательный стандарт основного общего образования». (Зарегистрирован 17.08.2022 № 69675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</w:rPr>
        <w:t> </w:t>
      </w:r>
      <w:r>
        <w:rPr>
          <w:rStyle w:val="C0"/>
        </w:rPr>
        <w:t xml:space="preserve">- </w:t>
      </w:r>
      <w:r>
        <w:rPr>
          <w:rStyle w:val="C0"/>
          <w:rFonts w:cs="Times New Roman" w:ascii="Times New Roman" w:hAnsi="Times New Roman"/>
          <w:sz w:val="24"/>
          <w:szCs w:val="24"/>
        </w:rPr>
        <w:t>Примерная рабочая программв по воспитанию для общеобразовательных организаций, одобренной решением федерального учебно-методического объединения по общему образованию. (Протокол от 23 июня 2022 г. № 3/22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целях конкретизации содержания образовательного стандарта с учётом межпредметных связей, способствующих формированию УУД, логики учебного процесса и возрастных особенностей младших школьник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полезный труд воспитывает у детей трудолюбие, стремление к созиданию, творческую инициативу и другие нравственные качества. Правильно организованный труд учащихся во внеурочное время способствует укреплению здоровья школьников, приводит к улучшению функционального состояния нервной системы, повышает их активность, помогает соблюдать гигиенический режим дня. Вместе с экскурсионными, прогулочными, игровыми и спортивными занятиями труд должен быть частью активного отдыха на воздух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оспитательной работы во многом зависит от подбора видов труда и места трудовой деятельности с учетом возрастных особенностей школьников. Прежде всего труд учащихся должен быть осмысленным, посильным и по возможности разнообразным. Если учащимся понятны цели и общественное значение их труда, они будут охотно и с интересом трудиться. Убежденность в полезности выполненной работы вызывает чувство морального удовлетворения, на основе которого формируется положительное отношение к тру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условие успеха воспитательной работы — единство требований к учащимся школы и семьи. Для достижения такого единства воспитатели школы проводят беседы с родителями об обязанностях учащихся по самообслуживанию  до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деятельность учащихся поощряется учителем в устной форме как в процессе выполнения работы, так и после ее завершения. При этом обращается внимание на то, как выполняется работа (порядок на рабочем месте, аккуратность, помощь товарищу, качество выполненной работы и др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неурочное время предусматриваются специальные трудовые занятия на территории школы. Осенью и весной дети следят за чистотой вокруг школы, на спортивной и других площадках (принимают участие в субботниках)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«Трудового десанта» определены социальным заказом и представлены разделами: «Я обслуживаю себя сам», «Я работаю с природным материалом», «Я дружу с растениями «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  <w:r>
        <w:rPr>
          <w:rFonts w:cs="Times New Roman" w:ascii="Times New Roman" w:hAnsi="Times New Roman"/>
          <w:sz w:val="24"/>
          <w:szCs w:val="24"/>
        </w:rPr>
        <w:t xml:space="preserve"> «Я обслуживаю себя сам», определяет содержание и характер совместной работы учителя и обучающегося по осознанию предстоящей практической деятельности. Первые трудовые навыки закладываются в процессе самообслуживания. Цель самообслуживания — воспитать у учащихся хозяйскую заботу о нуждах коллектива, своей семьи, стремление поддерживать чистоту, порядок в школе, классе, школьном дворе. Учащихся приучают к удовлетворению простейших личных потребностей: переодеванию, складыванию своих вещей в определенном месте, пришиванию пуговиц, чистке обуви и одежды и др. Их привлекают к выполнению различных поручений, связанных с дежурством по классу, в столовой, к уборке классных помещений, рабочей комнаты, коридоров, уходу за растениями в классах. Учащиеся могут заниматься подготовкой оборудования, материалов для учебных занятий и др. Самообслуживание планируется учителем в общем плане, предусматриваются виды работ с учетом индивидуальных и возрастных особенностей школьников, место и сроки проведения, материальное обеспеч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раздел программы</w:t>
      </w:r>
      <w:r>
        <w:rPr>
          <w:rFonts w:cs="Times New Roman" w:ascii="Times New Roman" w:hAnsi="Times New Roman"/>
          <w:sz w:val="24"/>
          <w:szCs w:val="24"/>
        </w:rPr>
        <w:t xml:space="preserve"> «Я работаю с природным материалом» предусматривает перечень самостоятельных и коллективных действий по подготовке рабочего места, осознанному отбору нужного инвентаря и по чтению инструкционной карты, обеспечивающей возможность обойтись без помощи взрослого при выполнени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жет быть организована по бригадам и индивидуально. Перед практическими занятиями учащимся рассказывают об особенностях предстоящей работы, подробно показывают приемы ее выполнения, обращают внимание на соблюдение правил техники безопасности, личной гигиены, охрану окружающей среды, ставят задачу выполнения задания в определенный с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круг необходимых знаний и навыков по уходу за растениями и животными. В школе дети могут принимать участие в работе по охране природы. На экскурсиях и прогулках они знакомятся с правилами поведения в лесу, в поле, на водоемах; с лекарственными, ядовитыми и другими растениями, а также с животными родного края, мерами по их охране. Создаются уголки живой природы, проводятся вечера и праздники знатоков прир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труда важно воспитать у учащихся чувство бережного, ответственного отношения к природе. Организуя труд на клумбе можно выработать у учащихся жизненно необходимые практические навы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- воспитание трудолюбия, уважительного отношения к людям и результатам их труда, желания изучать жизнь растений, повадки животных; потребности участвовать в творческ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Трудовой десант»  разработана по государственной программе Т.М. Геронимус «Я всё умею делать сам», из расчета 1 час в неделю. Для полной реализации рабочей программы на занятиях используются различные формы, методы и приёмы работы, направленные на развитие творческих способностей, пространственного воображения, ассоциативного мышления, наблюда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заложены следующие 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полезная направленность деятельности детей и их наставник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детей и взрослы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ролевой» характер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«педагогика общей заботы» учитывает такие </w:t>
      </w:r>
      <w:r>
        <w:rPr>
          <w:rFonts w:cs="Times New Roman" w:ascii="Times New Roman" w:hAnsi="Times New Roman"/>
          <w:b/>
          <w:sz w:val="24"/>
          <w:szCs w:val="24"/>
        </w:rPr>
        <w:t xml:space="preserve">идеи </w:t>
      </w:r>
      <w:r>
        <w:rPr>
          <w:rFonts w:cs="Times New Roman" w:ascii="Times New Roman" w:hAnsi="Times New Roman"/>
          <w:sz w:val="24"/>
          <w:szCs w:val="24"/>
        </w:rPr>
        <w:t>коллективного творческого воспитания, как: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участие в планировании, подготовке, проведении и обсуждении совместных дел всех членов коллектива;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творчество – проведение совместных дел с выдумкой, фантазией, игрой, импровизацией;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– образцы, своеобразные эталоны, идеалы коллективной деятельности и общения;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направленность деятельности, которая предусматривает деятельность, приносящую пользу и радость люд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</w:t>
      </w:r>
      <w:r>
        <w:rPr>
          <w:rFonts w:cs="Times New Roman" w:ascii="Times New Roman" w:hAnsi="Times New Roman"/>
          <w:b/>
          <w:sz w:val="24"/>
          <w:szCs w:val="24"/>
        </w:rPr>
        <w:t>Я обслуживаю себя сам</w:t>
      </w:r>
      <w:r>
        <w:rPr>
          <w:rFonts w:cs="Times New Roman" w:ascii="Times New Roman" w:hAnsi="Times New Roman"/>
          <w:sz w:val="24"/>
          <w:szCs w:val="24"/>
        </w:rPr>
        <w:t xml:space="preserve">».    5 час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навыков работы  хозяйственным инвентарем. Хозяйственные работы на пришкольной территории. Работа по подклейке книг в школьной библиотеке. Обязанности дежурных по школе и в кла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» Я работаю с природным и бросовым материалом</w:t>
      </w:r>
      <w:r>
        <w:rPr>
          <w:rFonts w:cs="Times New Roman" w:ascii="Times New Roman" w:hAnsi="Times New Roman"/>
          <w:sz w:val="24"/>
          <w:szCs w:val="24"/>
        </w:rPr>
        <w:t xml:space="preserve">».7 час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поделок  и панно из природного материала. Выставка и презентация собственных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</w:t>
      </w:r>
      <w:r>
        <w:rPr>
          <w:rFonts w:cs="Times New Roman" w:ascii="Times New Roman" w:hAnsi="Times New Roman"/>
          <w:b/>
          <w:sz w:val="24"/>
          <w:szCs w:val="24"/>
        </w:rPr>
        <w:t>Я дружу с растениями и животными</w:t>
      </w:r>
      <w:r>
        <w:rPr>
          <w:rFonts w:cs="Times New Roman" w:ascii="Times New Roman" w:hAnsi="Times New Roman"/>
          <w:sz w:val="24"/>
          <w:szCs w:val="24"/>
        </w:rPr>
        <w:t>».  6 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. Посев декоративных растений. Пикирование рассады. Высадка их в грунт. Сезонная уборка пришкольного д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держании каждого занятия включается материал по формированию у детей навыков личной безопасности и гигиены. В рабочей программе заложены возможности формирования у учащихся универсальных учебных навыков (личностных, регулятивных, познавательных и коммуникативных) и ключевых компетен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учебные умения, навыки и способы деятель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едметного содержания трудового обучения у обучающихся формируются УУД, предусматриваемые ФГОС НО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 объекты окружающего ми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ть рациональный способ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злагать пробл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говаривать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рабочем столе инструменты индивидуального пользования, приспособ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ланировать свою деятельность, пользоваться приобретёнными знаниями в повседневной и практической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ть в деятельности себя и товарищ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 обуч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8 класса дети науча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му распределению обязанностей и поручений при дежурстве по школе и класс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панно из природных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чить» комнатные раст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ировать  рассаду декоративных раст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живать декоративные растения в грунт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 формы и методы организации занятий: </w:t>
      </w:r>
      <w:r>
        <w:rPr>
          <w:rFonts w:cs="Times New Roman" w:ascii="Times New Roman" w:hAnsi="Times New Roman"/>
          <w:sz w:val="24"/>
          <w:szCs w:val="24"/>
        </w:rPr>
        <w:t xml:space="preserve">лекция, игра, диалектическая сказка, проблемно-деловые ситуации, конкурсы-соревнования, практическая деятельность детей, коллективно-творческие дела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оценки</w:t>
      </w:r>
      <w:r>
        <w:rPr>
          <w:rFonts w:cs="Times New Roman" w:ascii="Times New Roman" w:hAnsi="Times New Roman"/>
          <w:sz w:val="24"/>
          <w:szCs w:val="24"/>
        </w:rPr>
        <w:t xml:space="preserve"> - как правило, устный. При изложении оценки преподаватель отмечает недостатки выполненной работы, но основной аспект делает на ее достоинства, чтобы у ребенка сформировалось ощущение успеха с нацеленностью на исправление недоста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ий план внеурочной деятельности по «Трудовой десант» 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74"/>
        <w:gridCol w:w="3514"/>
        <w:gridCol w:w="33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обслуживаю себя сам (5 ч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и поручений дежурства по школе ,Закрепление территорий для убор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ых мысле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и поручений дежурства в классе( знакомство с обязанностми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ых мысл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школьного двора (субботник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школьного двора (субботник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школьного двора.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работаю с природным и бросов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ч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кладок с применением природного материала (соломка) для начальной шко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панно из природных материалов для украшения коридо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ых панно из природных материалов для украшения коридо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презентация собственных работ из бросового материал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кур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и сухая уборка шко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дружу с растениями и птицам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.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из бросового материал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пользой. Развешивание кормушек для птиц в школьном двор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экскурсия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с пользой. Покорми птиц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ум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рассады цветов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клум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моненко В.Д., Муравьев  Е.М. «Общие основы методики преподавания  технологии».- Брянск,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оненко В. Д., Синица Н. В. «Программа начального и основного общего образования. Технология»,  Москва  издательский центр «Вентана – Граф»,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1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     </w:t>
      </w: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>При изучении курса используются следующие ЦОР (цифровые образовательные ресурсы):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17"/>
          <w:color w:val="000000"/>
        </w:rPr>
        <w:t> 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ОО"Инфоурок" https://infourok.ru/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</w:rPr>
        <w:t>Единая коллекция цифровых образовательных ресурсов </w:t>
      </w: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7">
    <w:name w:val="c17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  <w:ind w:firstLine="72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chool-collection.edu.ru/&amp;sa=D&amp;source=editors&amp;ust=1667731608269376&amp;usg=AOvVaw3FXnAgZX40N1Klq4BS7As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5:00Z</dcterms:created>
  <dc:creator>Вервикина</dc:creator>
  <dc:description/>
  <cp:keywords/>
  <dc:language>en-US</dc:language>
  <cp:lastModifiedBy>HP</cp:lastModifiedBy>
  <cp:lastPrinted>2015-08-21T10:52:00Z</cp:lastPrinted>
  <dcterms:modified xsi:type="dcterms:W3CDTF">2022-12-25T07:36:00Z</dcterms:modified>
  <cp:revision>45</cp:revision>
  <dc:subject/>
  <dc:title>Требования к оформлению  рабочей программы « Трудовой десант»</dc:title>
</cp:coreProperties>
</file>